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зиотерапевтическом кабине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Физиотерапевтический кабинет (далее – ФТК, кабинет) входит в состав Консультативно-диагностического отделения (далее- КДО), являющегося  структурным подразделением СПб ГБУЗ «Врачебно-физкультурный диспансер Красногвардейского района», обеспечивающим квалифицированную физиотерапевтическую помощь пациентам в амбулаторных услов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крытие и закрытие кабинета производится приказом главного врача СПб ГБУЗ «Врачебно-физкультурный диспансер Красногвардейского района » 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абинеты физиотерапии размещается в специально оборудованных помещениях, полностью отвечающих требованиям правил по устройству, эксплуатации и технике безопасности (ОСТ 42-21-16-86 – ССБТ. Отделения, кабинеты физиотерапии, общие требования безопасности», введен приказом МЗ СССР № 1453 от 4.11.1986г. Приказ МЗ РФ №126 от 29.04.1997г. Об организации работы по охране труда в органах управления, учреждениях, организациях и на предприятиях системы МЗ РФ). Кабинеты лазерной терапии должны отвечать следующим регламентирующим материалам: Санитарные нормы и правила устройства эксплуатации лазеров №5804-91 от 31.07.1991г.; ГОСТ 12.1.040-83. Лазерная безопасность. Общие положения; ГОСТ Р 50722-94. Лазерная безопасность. Общие требования безопасности при разработке и эксплуатации лазерных издел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размещению, устройству, оборудованию и эксплуатации физиотерапевтического кабинета устанавливаются в соответствии с постановлением Главного государственного санитарного врача Российской Федерации от 18.05.2010г. №58 «Об утверждении СанПиН 2.1.3.2630-10 «Санитарно-эпидемические требования (зарегистрировано в Минюсте РФ 9.08.2010г., регистрационный №18094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 должности врачей ФТК назначаются специалисты, соответствующие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нормативно-правовым актом Министерства здравоохранения и социального развития Российской Федерации, по специальности «физиотерапия»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5. В своей деятельности ФТК руководствуется действующим законодательством Российской Федерации, общеотраслевыми инструкциями, отраслевыми Стандартами и Порядками, руководящими и методическими материалами вышестоящих организаций системы здравоохранения по профилю деятельности кабинета, уставом СПб ГБУЗ «Врачебно-физкультурный диспансер Красногвардейского района», приказами и указаниями руководства диспансера, настоящим Положением. 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/>
      </w:pPr>
      <w:r>
        <w:rPr>
          <w:sz w:val="24"/>
          <w:szCs w:val="24"/>
        </w:rPr>
        <w:t>1.6. Работа ФТК проводится во взаимодействии с другими структурными подразделениями СПб ГБУЗ «Врачебно-физкультурный диспансер Красногвардейского района» в соответствии с планом работ и другими нормативными документами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/>
      </w:pPr>
      <w:r>
        <w:rPr>
          <w:sz w:val="24"/>
          <w:szCs w:val="24"/>
        </w:rPr>
        <w:t>1.7.  Врач ФТК  подчиняется заведующему Консультативно-диагностическим отделением по основным направлениям работы и главному врачу СПб ГБУЗ «Врачебно-физкультурный диспансер Красногвардейского района»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/>
      </w:pPr>
      <w:r>
        <w:rPr>
          <w:sz w:val="24"/>
          <w:szCs w:val="24"/>
        </w:rPr>
        <w:t>1.9. Техническое оснащение ФТК определяется в соответствии с его функциями и задачами согласно Порядкам и Стандартам, утвержденным Министерством здравоохранения и социального развития РФ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10. Режим работы ФТК определяется Регламентом работы СПб ГБУЗ «Врачебно-физкультурный диспансер Красногвардейского района»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11. Кабинет создается и ликвидируется приказом главного врача СПб ГБУЗ «Врачебно-физкультурный диспансер Красногвардейского район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и функции кабинета: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Отделения являются: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оказания медицинской помощи в амбулаторных  условиях по профилю физиотерапия.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ТК в соответствии с возложенными на него задачами выполняет следующие функ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ием пациентов для оказания физиотерапевтической помощи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Оказание методической и консультативной помощи врачам других специальностей по вопросам профилактики и лечения пациентов 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зработка и проведение мероприятий по повышению качества медицинской помощи в ФТК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рганизация повышения профессиональной квалификации медицинских работников по вопросам диагностики и оказания медицинской помощи пациентам с различными заболеваниями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Освоение и внедрение в медицинскую практику новых эффективных методов профилактики, диагностики, лечения и реабилитации 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Осуществление профилактических мероприятий, направленных на предупреждение осложнений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существление мероприятий по клинико-экспертной работе, направленной на улучшение доступности и качества оказываемой медицинской помощи, предотвращения жалоб пациентов и их родственников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Ведение учетной и отчетной документации, предоставление отчетов о деятельности Кабинета в установленном поряд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казания медицинской помощи в кабинете физиотерапии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оказания медицинской помощи определяется действующими законодательными и нормативными актами Министерства здравоохранения и социального развития РФ, Комитета по здравоохранению правительства Санкт-Петербурга, приказами главного врача по профилю деятельности Кабинета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я и контроль соблюдения в соответствии нормативным актам порядка оказания медицинской помощи в ФТК осуществляются заведующим отделени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рачом-физиотерапевтом осуществятся по направлению от  узких специалистов. Назначение процедур производится согласно диагнозу лечащего доктора и при отсутствии, каких либо противопоказаний. Оборудование предусматривает  осуществление процедур магнитолечения, светолечения, ультразвукового, лазерного лечения и массажа. </w:t>
      </w:r>
    </w:p>
    <w:p>
      <w:pPr>
        <w:pStyle w:val="Normal"/>
        <w:spacing w:before="360" w:after="200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ФТК в составе КДО</w:t>
      </w:r>
    </w:p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труктуру  входят</w:t>
      </w:r>
    </w:p>
    <w:p>
      <w:pPr>
        <w:pStyle w:val="Normal"/>
        <w:spacing w:before="120" w:after="2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ебные кабинеты для приема пациентов</w:t>
      </w:r>
    </w:p>
    <w:p>
      <w:pPr>
        <w:pStyle w:val="Normal"/>
        <w:spacing w:before="120" w:after="2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для физиотерапевтических процедур</w:t>
      </w:r>
    </w:p>
    <w:p>
      <w:pPr>
        <w:pStyle w:val="Normal"/>
        <w:spacing w:before="120" w:after="20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сажный</w:t>
      </w:r>
    </w:p>
    <w:p>
      <w:pPr>
        <w:pStyle w:val="Normal"/>
        <w:spacing w:before="120" w:after="2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медицинского персонала</w:t>
      </w:r>
    </w:p>
    <w:p>
      <w:pPr>
        <w:pStyle w:val="Normal"/>
        <w:spacing w:before="120" w:after="2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обеспечения санитарно-гигиенического режима</w:t>
      </w:r>
    </w:p>
    <w:p>
      <w:pPr>
        <w:pStyle w:val="Normal"/>
        <w:spacing w:before="360" w:after="200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Штатная численность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Штатная численность ФТК утверждается главным врачом СПб ГБУЗ «Врачебно-физкультурный диспансер Красногвардейского района » с учетом рекомендуемых штатных нормативов врачебно-физкультурных диспансеров, регламентируемых  МЗ РФ, исходя из фактической потребности в объеме должностей в пределах ежегодно утверждаемого финансирования диспансера.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еречень и наименование штатных должностей определяется штатным расписанием СПб ГБУЗ «Врачебно-физкультурный диспансер Красногвардейского района ». </w:t>
      </w:r>
    </w:p>
    <w:p>
      <w:pPr>
        <w:pStyle w:val="Normal"/>
        <w:spacing w:before="360" w:after="200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атериально-техническое оснащение</w:t>
      </w:r>
    </w:p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атериально-техническое оснащение ФТК определяется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ми и стандартами оказания медицинской помощи по профилю его основной деятельности, утверждаемыми приказами федеральных и региональных органов управления системой здравоохранения России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ыми правилами по разделам работы и медицинской деятельности ФТК и учреждения в целом, утверждаемыми постановлениями Главного государственного санитарного врача Российской Федераци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и государственными нормативными актами, касающимися оснащения медицинских учреждений медицинским, техническим оборудованием, твердым и мягким инвентарем.</w:t>
      </w:r>
    </w:p>
    <w:p>
      <w:pPr>
        <w:pStyle w:val="Normal"/>
        <w:spacing w:before="360" w:after="200"/>
        <w:ind w:left="5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 работы ФТК, оплата труда работников</w:t>
      </w:r>
    </w:p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Финансирование деятельности Кабинета осуществляется за счет:</w:t>
      </w:r>
    </w:p>
    <w:p>
      <w:pPr>
        <w:pStyle w:val="Normal"/>
        <w:spacing w:before="240" w:after="20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- средств бюджета, на основании Закона «О Территориальной программе государственных гарантий бесплатного оказания гражданам медицинской помощи в Санкт-Петербурге» </w:t>
      </w:r>
    </w:p>
    <w:p>
      <w:pPr>
        <w:pStyle w:val="Normal"/>
        <w:spacing w:before="240" w:after="200"/>
        <w:ind w:left="5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- средств полученных в результате оказания платных услуг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Оплата труда работников Отделения осуществляется согласно занимаемым должностям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 w:before="0" w:after="0"/>
      <w:ind w:left="2160" w:hanging="21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9:00Z</dcterms:created>
  <dc:creator>KlochkovAN</dc:creator>
  <dc:description/>
  <cp:keywords/>
  <dc:language>en-US</dc:language>
  <cp:lastModifiedBy>11/01</cp:lastModifiedBy>
  <cp:lastPrinted>2019-07-01T10:25:00Z</cp:lastPrinted>
  <dcterms:modified xsi:type="dcterms:W3CDTF">2024-03-19T13:11:00Z</dcterms:modified>
  <cp:revision>3</cp:revision>
  <dc:subject/>
  <dc:title/>
</cp:coreProperties>
</file>