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возмездном оказании медицинских услуг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Санкт-Петербург                                                                                                                                                                            « ___ » _______________ 2023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анкт-Петербургское государственное бюджетное учреждение здравоохранения «Врачебно-физкультурный диспансер Красногвардейского района» (СПб ГБУЗ «ВФД Красногвардейского района») (свидетельство о внесении записи в ЕГРЮЛ выдано Межрайонной инспекцией ФНС РФ № 15 по Санкт-Петербургу, дата внесения записи 19 апреля 2012 г., бланк серия 78 №008578537), действующее на основании лицензии № Л041-01148-78/00362050 от 10 июня 2019 года, выданной Лицензионным Управлением Комитета по здравоохранению по Санкт-Петербургу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в лице регистратора ______________________________________________, действующего на основании доверенности, с одной стороны, и гражданин(-ка) ________________________________________________________________________________________________ (ФИО полностью), паспортные данные _____________________________________________________________________________________________________, адрес места жительства _______________________________________________________________________________________________, именуемый(-ая) в дальнейшем </w:t>
      </w:r>
      <w:r>
        <w:rPr>
          <w:b/>
          <w:sz w:val="18"/>
          <w:szCs w:val="18"/>
        </w:rPr>
        <w:t>«Потребитель»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 оказать Потребителю по его желанию следующие виды медицинских и прочих услуг в соответствии с имеющейся у Исполнителя лицензи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58"/>
        <w:gridCol w:w="3099"/>
        <w:gridCol w:w="1559"/>
        <w:gridCol w:w="1276"/>
        <w:gridCol w:w="992"/>
        <w:gridCol w:w="709"/>
        <w:gridCol w:w="99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№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pacing w:val="-1"/>
                <w:sz w:val="16"/>
                <w:szCs w:val="16"/>
              </w:rPr>
              <w:t>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д услуг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деление</w:t>
            </w:r>
            <w:r>
              <w:rPr>
                <w:spacing w:val="-1"/>
                <w:sz w:val="16"/>
                <w:szCs w:val="16"/>
                <w:lang w:val="en-US"/>
              </w:rPr>
              <w:t>/</w:t>
            </w:r>
            <w:r>
              <w:rPr>
                <w:spacing w:val="-1"/>
                <w:sz w:val="16"/>
                <w:szCs w:val="16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рок оказания услуги/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  <w:bookmarkStart w:id="0" w:name="TableData"/>
            <w:bookmarkStart w:id="1" w:name="TableData"/>
            <w:bookmarkEnd w:id="1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mallCaps/>
                <w:spacing w:val="-1"/>
                <w:sz w:val="14"/>
                <w:szCs w:val="16"/>
              </w:rPr>
            </w:pPr>
            <w:r>
              <w:rPr>
                <w:smallCaps/>
                <w:spacing w:val="-1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mallCaps/>
          <w:spacing w:val="-1"/>
          <w:sz w:val="16"/>
          <w:szCs w:val="16"/>
        </w:rPr>
      </w:pPr>
      <w:r>
        <w:rPr>
          <w:smallCaps/>
          <w:spacing w:val="-1"/>
          <w:sz w:val="16"/>
          <w:szCs w:val="16"/>
        </w:rPr>
      </w:r>
    </w:p>
    <w:p>
      <w:pPr>
        <w:pStyle w:val="Normal"/>
        <w:jc w:val="both"/>
        <w:rPr>
          <w:smallCaps/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_______________________________  рублeй ___ копeeк  </w:t>
      </w:r>
      <w:bookmarkStart w:id="2" w:name="TaxName"/>
      <w:r>
        <w:rPr>
          <w:spacing w:val="-1"/>
          <w:sz w:val="16"/>
          <w:szCs w:val="16"/>
        </w:rPr>
        <w:t>(прописью)</w:t>
      </w:r>
      <w:bookmarkEnd w:id="2"/>
    </w:p>
    <w:p>
      <w:pPr>
        <w:pStyle w:val="Normal"/>
        <w:jc w:val="both"/>
        <w:rPr>
          <w:smallCaps/>
          <w:spacing w:val="-1"/>
          <w:sz w:val="18"/>
          <w:szCs w:val="18"/>
        </w:rPr>
      </w:pPr>
      <w:r>
        <w:rPr>
          <w:smallCaps/>
          <w:spacing w:val="-1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>Потребитель обязуется своевременно оплатить медицинские услуги на условиях настоящего договора в соответствии с действующим прейскурантом Исполнителя на платные медицинские и прочие услуги в сроки и в порядке, предусмотренном в пункте 3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уведомлен о том, что может потребоваться дополнительное медицинское вмешательство для обеспечения безопасности и надлежащего качества согласованных сторонами медицинских услуг. Данные услуги выполняются с согласия Потребителя и оформляются путем заключения договора с оплатой, по утвержденному прейскурант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Потребитель подтверждает, что добровольно дает согласие на осуществление отдельных консультаций или медицинских вмешательств в объеме, отличающимся от стандарта медицинской помощи, в том числе превышающем объем утвержденного стандарта медицинской помощ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роки предоставления (оказания) услуги определяются датой и временем обра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2.1.1. Обеспечить соответствие предоставляемых платных медицинских услуг лицензии учреждения и требованиям, предъявляемым к методам диагностики профилактики и лечения, разрешенным на территори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Предоставить Потребителю полную и достоверную информацию о режиме работы медицинского учреждения, медицинских работниках, участвующих в предоставлении платных медицинских услуг, об уровне их профессионального образования и квалификации, графике работы медицинских работников, участвующих в предоставлении платных медицинских услуг, методиках применяемых при оказании платных медицинских услуг, составе и свойствах используемых при лечении медикаментов и материалов, результатах предполагаемого лечения, возможных болевых ощущениях, возможных осложнениях, о наличии альтернативных видов и порядке предоставления бесплатных медицинских услуг предусмотренных Территориальной программой государственных гарантий оказания гражданам РФ бесплатной медицинской помощи в Санкт-Петербурге, сроках ожидания оказания медицинской помощи, оказание которой осуществляется бесплатно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, сроках ожидания предоставления платных медицинских услуг и иную информацию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Выполнить услуги в сроки, согласованные с Потреб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Устранить недостатки оказанных услуг в разумный срок, указанный Потребителем.</w:t>
      </w:r>
    </w:p>
    <w:p>
      <w:pPr>
        <w:pStyle w:val="Normal"/>
        <w:jc w:val="both"/>
        <w:rPr/>
      </w:pPr>
      <w:r>
        <w:rPr>
          <w:sz w:val="18"/>
          <w:szCs w:val="18"/>
        </w:rPr>
        <w:t>2.2. Исполн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2.2.1. Отложить или отменить лечебные, или диагностические мероприятия, в том числе в день процедуры, в случае обнаружения у Потребителя противопоказаний по состоянию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При изменении клинической ситуации, с согласия Потребителя изменить план и сроки лечения Потребителя;</w:t>
      </w:r>
    </w:p>
    <w:p>
      <w:pPr>
        <w:pStyle w:val="Normal"/>
        <w:jc w:val="both"/>
        <w:rPr/>
      </w:pPr>
      <w:r>
        <w:rPr>
          <w:sz w:val="18"/>
          <w:szCs w:val="18"/>
        </w:rPr>
        <w:t>2.2.3. В случае непредвиденного отсутствия медицинского работника, ответственного за предоставление платной медицинской услуги, назначить другого специалиста.</w:t>
      </w:r>
    </w:p>
    <w:p>
      <w:pPr>
        <w:pStyle w:val="Normal"/>
        <w:jc w:val="both"/>
        <w:rPr/>
      </w:pPr>
      <w:r>
        <w:rPr>
          <w:sz w:val="18"/>
          <w:szCs w:val="18"/>
        </w:rPr>
        <w:t>2.2.4. В одностороннем порядке изменить цены на оказываемые платные услуги в соответствии с меняющимися условиями рынка на услуги. При этом учет и расходы за оказываемые услуги в случае предоплаты Потребителем услуг, осуществляются по действующему на момент внесения предоплаты прейскурант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Отказаться в одностороннем порядке от выполнения услуги в целом или ее части, или этапа, в случае отказа Потребителя подписать предложенную ему форму информированного добровольного согласия в соответствии с п. 2.3.5. настоящего Договора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Потребитель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1. Подписать до заключения Договора предложенную Исполнителем форму информированного добровольного согласия на медицинское вмешательство (предоставление платных медицинских услуг) (Приложение № 1 к настоящему договору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Оплатить предоставленные ему услуги по действующему прейскуранту, в соответствии с условиями настоящего договора, в день оказания услуги (либо в день заключения настоящего договора) при условии, если данная услуга предполагает срок её исполнение более 1 дн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Предоставить необходимую для Исполнителя полную и достоверную информацию о состоянии своего здоровья, о перенесенных и имеющихся заболеваниях, операциях, травмах, проведенных ранее обследованиях, медицинских манипуляциях и вмешательствах, а также лечении, имеющихся у него аллергических реакциях и противопоказаниях, а также иные сведения, которые могут сказаться на качестве оказываемых Исполнителем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Сообщать обо всех переменах в состоянии своего здоровья, как в процессе оказания медицинской услуги, так и после ее оказания, заботиться о своем здоровь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Подписать предложенные Исполнителем формы информированного добровольного согласия о предстоящем обследовании, медицинских манипуляциях и вмешательстве. В случае отказа от медицинского вмешательства подписать установленную Исполнителем форму отказа от медицинского вмешательства. Формы информированного добровольного согласия и отказа от медицинского вмешательства являются неотъемлемой частью медицинск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6. Выполнять требования персонала Исполнителя, обеспечивающие безопасность и качественное предоставление услуги, включая: выполнение рекомендаций медицинского персонала, правил техники безопасности и противопожарной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2.3.7. Своевременно являться, а при невозможности явки по уважительной причине, предупредить об этом Исполн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8. Уважительно относиться к пациентам, обслуживающему и медицинскому персоналу Исполнителя, не предпринимать никаких действий, способных нанести ущерб здоровью других пациентов, персонала Исполнителя и окружающи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9. Не предъявлять особых требований по обеспечению сервисных услуг, если это не входит в перечень и стоимость предоставляемых услуг и не оговорено заранее. Все финансовые расчеты с Исполнителем услуг производить только в установленном порядке в соответствии с п. 3.3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0. Потребитель уведомлен о том, что граждане, находящиеся на лечении, в соответствии с Федеральным законом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ом учрежд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Потреби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На предоставление полной и достоверной информации о предоставляемой услуг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Знакомиться с документами, подтверждающими специальную правоспособность Исполнителя и его персонала (квалификация, категория, сертификат специалиста, уровень профессионального образова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На возмещение вреда в случае ненадлежащего оказания медицинской услуги, при наличии вины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УСЛУГ И ПОРЯДОК РАСЧЕТОВ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тоимость услуг определяется по действующему на день оплаты прейскуранту Исполнителя и составляет _________ руб.____коп., НДС не облаг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Потребитель обязан произвести оплату услуг Исполнителю в размере __________ руб.____ко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Оплата услуг осуществляется путем наличного расчета с применением контрольно-кассовой машины с выдачей чека или безналичным расчетом, путем перевода денежных средств на расчетный счет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4. Возврат денежных средств Исполнителем осуществляется по письменному заявлению Потребителя при наличии настоящего Договора и кассового чека в случае неоказания Исполнителем платной услуг или превышения суммы внесенных денежных средств над фактической стоимостью оказанных услу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Исполнитель несет ответственность перед Потребителем за неисполнение, либо ненадлежащие исполнение условий настоящего договора, несоблюдение требований, предъявляемым к методикам диагностики, профилактики и лечения, разрешенных на территории РФ, а также в случаях причинения вреда здоровью и жизни Потреб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В случае предоставления ненадлежащей услуги Потребитель вправе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1. Безвозмездного устранения недостатков оказан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2. Соответственного уменьшения цены оказа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ри несоблюдении Исполнителем сроков оказания медицинских услуг, оплаченных Потребителем, Потребитель вправе по своему выбор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1. Назначить новый срок оказания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2. Потребовать возврата сумм, оплаченных за не оказанную услугу;</w:t>
      </w:r>
    </w:p>
    <w:p>
      <w:pPr>
        <w:pStyle w:val="Normal"/>
        <w:jc w:val="both"/>
        <w:rPr/>
      </w:pPr>
      <w:r>
        <w:rPr>
          <w:sz w:val="18"/>
          <w:szCs w:val="18"/>
        </w:rPr>
        <w:t>4.3.3. Потребовать исполнение услуги другим специалистом.</w:t>
      </w:r>
    </w:p>
    <w:p>
      <w:pPr>
        <w:pStyle w:val="Normal"/>
        <w:jc w:val="both"/>
        <w:rPr/>
      </w:pPr>
      <w:r>
        <w:rPr>
          <w:sz w:val="18"/>
          <w:szCs w:val="18"/>
        </w:rPr>
        <w:t>4.4. Исполнитель освобождается от ответственности за причинение вреда здоровью Потребителю в случае если:</w:t>
      </w:r>
    </w:p>
    <w:p>
      <w:pPr>
        <w:pStyle w:val="Normal"/>
        <w:jc w:val="both"/>
        <w:rPr/>
      </w:pPr>
      <w:r>
        <w:rPr>
          <w:sz w:val="18"/>
          <w:szCs w:val="18"/>
        </w:rPr>
        <w:t>4.4.1. Проявились осложнения, связанные с тем, что Потребитель не предоставил полную и достоверную информацию об имеющихся у него заболеваниях;</w:t>
      </w:r>
    </w:p>
    <w:p>
      <w:pPr>
        <w:pStyle w:val="Normal"/>
        <w:jc w:val="both"/>
        <w:rPr/>
      </w:pPr>
      <w:r>
        <w:rPr>
          <w:sz w:val="18"/>
          <w:szCs w:val="18"/>
        </w:rPr>
        <w:t>4.4.2. В соответствии с потребностями лечебно-диагностического процесса, особенностями течения конкретного заболевания и/или для предотвращения возможных осложнений, Потребителю были назначены дополнительные методы диагностики и/или лечения, но Потребитель не выполнил назначения;</w:t>
      </w:r>
    </w:p>
    <w:p>
      <w:pPr>
        <w:pStyle w:val="Normal"/>
        <w:jc w:val="both"/>
        <w:rPr/>
      </w:pPr>
      <w:r>
        <w:rPr>
          <w:sz w:val="18"/>
          <w:szCs w:val="18"/>
        </w:rPr>
        <w:t>4.4.3. Осложнения наступили из-за несоблюдения врачебных рекоменд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4. Вред причинен в рамках обоснованного профессионального врачебного рис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5. Наступили предусмотренные и указанные в настоящем договоре и/или в дополнительном соглашении к настоящему договору, и/или в медицинской карте Потребителя вредные эффекты, соответствующие объему медицинского вмешательства, обусловленные анатомическими особенностями организма и/или выраженностью основного заболе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6. Отказа Исполнителя от оказания медицинских услуг по настоящему договору при отказе Потребителя подписать предложенные ему в соответствии с 2.3.5. настоящего договора формы отказа от медицинского вмеш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4.5. Отсутствие ожидаемого Потребителем результата, если Исполнитель при той степени заботливости и осмотрительности, которая от него требовалась по характеру обязательств и условиям настоящего договора, предпринял все необходимые профессиональные действия, не является основанием для признания оказанной медицинской услуги ненадлежащей.</w:t>
      </w:r>
    </w:p>
    <w:p>
      <w:pPr>
        <w:pStyle w:val="Normal"/>
        <w:jc w:val="both"/>
        <w:rPr/>
      </w:pPr>
      <w:r>
        <w:rPr>
          <w:sz w:val="18"/>
          <w:szCs w:val="18"/>
        </w:rPr>
        <w:t>4.6. Потребитель гарантирует, что при возникновении у него каких-либо осложнений, прямо или косвенно связанных с выполнением медицинских услуг Исполнителем, обратится за медицинской помощью к Исполнителю. В случае непредвиденной госпитализации в другое медицинское учреждение Потребитель предоставит об этом информацию Исполнителю, если способен это сделать по состоянию своего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1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5.2. Договор может быть расторгнут досрочно по соглашению Сторон, либо по требованию одной из Сторон в порядке и по основаниям, предусмотренным действующим законодательством РФ, по решению с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Заказчик имеет право расторгнуть в одностороннем порядке договор в любое время, оплатив Исполнителю по прейскуранту фактически понесенные Исполнителем расх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Исполнитель вправе отказаться от исполнения обязательств по настоящему договору лишь при условии полного возмещения Потребителю убытк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>ПОРЯДОК И УСЛОВИЯ ВЫДАЧИ МЕДИЦИНСКОЙ ДОКУМЕНТАЦИИ</w:t>
      </w:r>
    </w:p>
    <w:p>
      <w:pPr>
        <w:pStyle w:val="Normal"/>
        <w:jc w:val="both"/>
        <w:rPr/>
      </w:pPr>
      <w:r>
        <w:rPr>
          <w:sz w:val="18"/>
          <w:szCs w:val="18"/>
        </w:rPr>
        <w:t>Медицинская документация (копии медицинских документов, выписки из медицинских документов) отражающая состояние здоровья Потребител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выдается законному представителю Потребителя после исполнения Договора Исполнителем, без взимания дополнительной платы. Для получения копии медицинских документов или выписок из них после исполнения Договора Исполнителем, Потреб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789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выбора способа получения Потребителем запрашиваемых копий медицинских документов или выписок из них по почте,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отсутствия в запросе сведений, указанных а приказе Минздрава РФ от 31.07.2020г. №789н, Исполнитель в письменной или электронной форме информирует об этом Потребителя в срок, не превышающий четырнадцати календарных дней со дня регистрации в медицинской организации запро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Потребителю копий медицинских документов и выписок из них на бумажном носителе осуществляется в количестве одного экземпляра в срок 30 рабочих дней с момента подачи заявления.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ЗРЕШЕНИЯ СПОРОВ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урегулирования вопросов, предусмотренных настоящим договором или в связи с ним, стороны примут все меры к их разрешению путем переговоров. В случае невозможности урегулировать спор путем переговоров, споры подлежат разрешению в судебном порядке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1. Данный договор вступает в силу с момента его подписания сторонами и действует до исполнения принятых на себя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Потребитель подтверждает, что ознакомлен с порядком предоставления и видами бесплатных медицинских услуг, предусмотр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и отказывается от предложенной возможности получения альтернативного вида медицинской помощи за счет государственных средств..</w:t>
      </w:r>
    </w:p>
    <w:p>
      <w:pPr>
        <w:pStyle w:val="Normal"/>
        <w:jc w:val="both"/>
        <w:rPr/>
      </w:pPr>
      <w:r>
        <w:rPr>
          <w:sz w:val="18"/>
          <w:szCs w:val="18"/>
        </w:rPr>
        <w:t>7.4. Договор составлен в 2-х (двух) экземплярах, имеющих одинаков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 – Информированное добровольное согласие на медицинское вмешательство (предоставление платных медицинских услуг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 СТОРОН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б ГБУЗ «Врачебно-физкультурный диспансер Красногвардей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5112, г. Санкт-Петербур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черкасский пр., д.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атель платежа: Комитет Финансов Санкт-Петербурга (СПб ГБУЗ «Врачебно-физкультурный диспансер Красногвардейского района», лиц. счет 054100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06005938 КПП 7806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Северо-Западное ГУ Банка России// УФК по г.Санкт-Петербург, г. Санкт-Петербу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банка: 40102810945370000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: 032246434000000072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ч. счет № 406018102000030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14030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 403500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/факс (812) 246-46-0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/__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о доверенности)                 Ф.И.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О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спорт 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серия, номер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н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егистрирован по адресу: __________________</w:t>
              <w:br/>
              <w:t>_________________________________________________</w:t>
              <w:br/>
              <w:t>_________________________________________________</w:t>
              <w:br/>
              <w:t>Адрес фактического проживания:______________________</w:t>
              <w:br/>
              <w:t>_________________________________________________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:_______________________________</w:t>
              <w:b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/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подпись)                 Ф.И.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5:00Z</dcterms:created>
  <dc:creator>Uk52Client</dc:creator>
  <dc:description/>
  <cp:keywords/>
  <dc:language>en-US</dc:language>
  <cp:lastModifiedBy>AlekseevaIS</cp:lastModifiedBy>
  <cp:lastPrinted>2023-10-19T12:09:00Z</cp:lastPrinted>
  <dcterms:modified xsi:type="dcterms:W3CDTF">2023-10-19T09:50:00Z</dcterms:modified>
  <cp:revision>22</cp:revision>
  <dc:subject/>
  <dc:title>ДОГОВОР   №</dc:title>
</cp:coreProperties>
</file>